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Ở T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 PHÁP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ẮK LẮK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46355</wp:posOffset>
                </wp:positionV>
                <wp:extent cx="703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3.65pt" to="9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</wp:posOffset>
                </wp:positionV>
                <wp:extent cx="2109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6pt" to="395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times new roman;Courier New" w:cs="VNtimes new roman;Courier New" w:ascii="VNtimes new roman;Courier New" w:hAnsi="VNtimes new roman;Courier New"/>
        </w:rPr>
        <w:t xml:space="preserve">            </w:t>
      </w:r>
    </w:p>
    <w:p>
      <w:pPr>
        <w:pStyle w:val="Heading"/>
        <w:spacing w:before="60" w:after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ing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ƯƠNG TRÌNH  </w:t>
      </w:r>
    </w:p>
    <w:p>
      <w:pPr>
        <w:pStyle w:val="Heading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nghị sơ kết công tác Tư pháp 6 tháng đầu năm 2023</w:t>
      </w:r>
    </w:p>
    <w:p>
      <w:pPr>
        <w:pStyle w:val="Heading3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(Thời gian: 14 giờ 00 ngày 20/7/202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3260"/>
      </w:tblGrid>
      <w:tr>
        <w:trPr>
          <w:trHeight w:val="66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Ổn định tổ chức; tuyên bố lý do, giới thiệu đại biể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ind w:hanging="1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Sở</w:t>
            </w:r>
          </w:p>
        </w:tc>
      </w:tr>
      <w:tr>
        <w:trPr>
          <w:trHeight w:val="1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áo cáo tóm tắt kết quả công tác Tư pháp 6 tháng đầu năm 2023, nhiệm vụ trọng tâm công tác Tư pháp 6 tháng cuối năm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ũ Quốc Huy -            Phó Chánh Văn phòng</w:t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o cáo chuyên đề một số lĩnh vực công tác         Tư phá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diện lãnh đạo              Phòng Tư pháp </w:t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thảo lu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ễn Tuấn Quang -            Phó Giám đốc Sở điều hành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Ý kiến của các phòng, đơn vị thuộc Sở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lãnh đạo các phòng, đơn vị thuộc Sở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át biểu của các đồng chí Phó Giám đốc Sở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đồng ch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Giám đốc Sở</w:t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hội ngh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Phan Thị Hồng Thắng -            Giám đố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1459865" cy="1459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1:00Z</dcterms:created>
  <dc:creator>THU</dc:creator>
  <dc:description/>
  <cp:keywords/>
  <dc:language>en-US</dc:language>
  <cp:lastModifiedBy>H'Ly Nie</cp:lastModifiedBy>
  <cp:lastPrinted>2019-07-10T14:29:00Z</cp:lastPrinted>
  <dcterms:modified xsi:type="dcterms:W3CDTF">2023-07-19T08:11:00Z</dcterms:modified>
  <cp:revision>140</cp:revision>
  <dc:subject/>
  <dc:title>Ch­ng tr×nh héi nghÞ tæng kÕt</dc:title>
</cp:coreProperties>
</file>